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струменты анализа экспортной конкурентоспособности отрасли</w:t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нструмент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писание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реальног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эффективног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курс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обмен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a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ffectiv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xchang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at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E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 xml:space="preserve">Индекс, рассчитываемый на основе реальных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двусторонних курсов национальной валюты по отношению к валютам основных торговых партнеров, взвешенных с учетом экспорта на рынки данных стран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Конкурентоспособ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стра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рассчитан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основ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сравнения цен конкурент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Чем выше цена единицы экспортного товара, тем менее конкурентоспособным он является по сравнению со стоимостью аналогичного товара конкурентов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Конкурентоспособ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стра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рассчитан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основ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номинальны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издерж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рабочу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сил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единиц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продукци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Чем выше издержки на производство единицы экспортного товара, тем менее конкурентоспособным он является по сравнению с товарами конкурентов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Индек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«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выявленног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сравнительног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преимуществ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»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veale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omparativ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dvantag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C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Сравнение экспортных показателей определенной отрасли со среднемировым значением. Чем выше показатель, тем выше конкурентоспособность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Индек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экспортно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конкурентоспособ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xpor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ompetitivenes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ndex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XC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Сравнение экспортных показателей отрасли взятого государства с показателями определенной страны или определенного рынка. Чем выше показатель, тем выше конкурентоспособность.</w:t>
            </w:r>
          </w:p>
        </w:tc>
      </w:tr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Индек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внутриотраслево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торговл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ntr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ndustr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trad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I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)  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 xml:space="preserve">Высокая степень внутриотраслевой торговли свидетельствует о более развитой торговле между двумя партнерами и о более развитых и диверсифицированных экономиках торгующих стран.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Индек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диверсификац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экспор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 xml:space="preserve"> - (Export diversification index - DX)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 xml:space="preserve">Если индекс приближается к единице, то это свидетельствует о низкой диверсификации экспорта (в общем объеме экспорта наибольшая доля принадлежит одному или нескольким товарам), если индекс близок к нулю, это говорит о высокой диверсификации экспорта.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Анали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структурны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сдвиго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har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nalysi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) (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анали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постоянно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дол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рынк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Constan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marke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har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analysis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))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 xml:space="preserve">Положительный коэффициент свидетельствует о росте доли экспорта определенного товара из определенной страны на фоне общемирового экспорта или экспорта из групп стран, и о росте конкурентоспособности взятого товара.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SWO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анализ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 xml:space="preserve">Анализ сильных, слабых сторон компании, возможностей и угроз, встающих перед компаниями или отраслями.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Ромб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Портера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Анализ факторов производства, факторов спроса, родственных и поддерживающих отраслей, стратегии компании и конкуренции на внутреннем рынке, влияния правительственной политики и случайных событий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EST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  <w:t>анали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Анализ политических, экономических, социальных и технологических факторов внешней и внутренней среды деятельности компаний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849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8a9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518a9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518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51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User</dc:creator>
  <dc:description/>
  <dc:language>en-US</dc:language>
  <cp:lastModifiedBy>User</cp:lastModifiedBy>
  <dcterms:modified xsi:type="dcterms:W3CDTF">2015-04-02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